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" w:hAnsi="方正大标宋简体" w:eastAsia="方正大标宋简体"/>
          <w:color w:val="FF3C14"/>
          <w:spacing w:val="-20"/>
          <w:sz w:val="102"/>
          <w:szCs w:val="102"/>
        </w:rPr>
      </w:pPr>
      <w:r>
        <w:rPr>
          <w:rFonts w:ascii="方正大标宋简体" w:hAnsi="方正大标宋简体" w:eastAsia="方正大标宋简体"/>
          <w:color w:val="FF3C14"/>
          <w:spacing w:val="-20"/>
          <w:sz w:val="102"/>
          <w:szCs w:val="102"/>
        </w:rPr>
        <w:t>南京市教育局文件</w:t>
      </w:r>
    </w:p>
    <w:p>
      <w:pPr>
        <w:pStyle w:val="Normal"/>
        <w:rPr>
          <w:rFonts w:ascii="方正大标宋简体" w:hAnsi="方正大标宋简体" w:eastAsia="仿宋_GB2312"/>
          <w:color w:val="FF3C14"/>
          <w:spacing w:val="-20"/>
          <w:sz w:val="32"/>
          <w:szCs w:val="32"/>
        </w:rPr>
      </w:pPr>
      <w:r>
        <w:rPr>
          <w:rFonts w:eastAsia="仿宋_GB2312" w:ascii="方正大标宋简体" w:hAnsi="方正大标宋简体"/>
          <w:color w:val="FF3C14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教宣德</w:t>
      </w:r>
      <w:r>
        <w:rPr>
          <w:rFonts w:eastAsia="仿宋_GB2312" w:cs="宋体;SimSun" w:ascii="仿宋_GB2312" w:hAnsi="仿宋_GB2312"/>
          <w:sz w:val="32"/>
          <w:szCs w:val="32"/>
        </w:rPr>
        <w:t>[2015]2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22225" r="0" b="222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3c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Line 2" stroked="t" o:allowincell="f" style="position:absolute">
                <v:stroke color="#ff3c14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6"/>
          <w:szCs w:val="36"/>
        </w:rPr>
        <w:t>关于公布“</w:t>
      </w:r>
      <w:r>
        <w:rPr>
          <w:rFonts w:ascii="方正大标宋简体" w:hAnsi="方正大标宋简体" w:cs="华文中宋" w:eastAsia="方正大标宋简体"/>
          <w:sz w:val="36"/>
          <w:szCs w:val="36"/>
        </w:rPr>
        <w:t>第三届南京市学校德育创新奖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”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获奖项目名单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华文中宋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区教育局、直属学校（单位）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开展“第三届南京市学校德育创新奖”评选活动的通知》（宁教</w:t>
      </w:r>
      <w:r>
        <w:rPr>
          <w:rFonts w:ascii="仿宋_GB2312" w:hAnsi="仿宋_GB2312" w:cs="宋体;SimSun" w:eastAsia="仿宋_GB2312"/>
          <w:sz w:val="32"/>
          <w:szCs w:val="32"/>
        </w:rPr>
        <w:t>宣德</w:t>
      </w:r>
      <w:r>
        <w:rPr>
          <w:rFonts w:eastAsia="仿宋_GB2312" w:cs="宋体;SimSun" w:ascii="仿宋_GB2312" w:hAnsi="仿宋_GB2312"/>
          <w:sz w:val="32"/>
          <w:szCs w:val="32"/>
        </w:rPr>
        <w:t>[2015]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华文中宋" w:eastAsia="仿宋_GB2312"/>
          <w:sz w:val="32"/>
          <w:szCs w:val="32"/>
        </w:rPr>
        <w:t>）精神，各区教育局、中小学校（单位）对照条件，积极组织申报。在区教育局初评推荐的基础上，市教育局组织专家进行了认真细致的评审，认定“慈善行走”等</w:t>
      </w:r>
      <w:r>
        <w:rPr>
          <w:rFonts w:eastAsia="仿宋_GB2312" w:cs="华文中宋" w:ascii="仿宋_GB2312" w:hAnsi="仿宋_GB2312"/>
          <w:sz w:val="32"/>
          <w:szCs w:val="32"/>
        </w:rPr>
        <w:t>120</w:t>
      </w:r>
      <w:r>
        <w:rPr>
          <w:rFonts w:ascii="仿宋_GB2312" w:hAnsi="仿宋_GB2312" w:cs="华文中宋" w:eastAsia="仿宋_GB2312"/>
          <w:sz w:val="32"/>
          <w:szCs w:val="32"/>
        </w:rPr>
        <w:t>个项目荣获“第三届南京市学校德育创新奖”，现予以公布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各区教育局、中小学校（单位）以获奖项目为示范，认真研究学校德育工作的新方法、新策略，及时总结、推广卓有成效的德育工作经验，努力提高学校德育工作的时代性、规律性和实效性，不断推进德育工作创新实践，为促进青少年学生健康成长奠定坚实基础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华文中宋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第三届南京市学校德育创新奖</w:t>
      </w:r>
      <w:r>
        <w:rPr>
          <w:rFonts w:ascii="仿宋_GB2312" w:hAnsi="仿宋_GB2312" w:cs="华文中宋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获奖项目名单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教育局</w:t>
      </w:r>
    </w:p>
    <w:p>
      <w:pPr>
        <w:pStyle w:val="Normal"/>
        <w:snapToGrid w:val="false"/>
        <w:ind w:right="6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报：省教育厅、市委宣传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 xml:space="preserve"> “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第三届南京市学校德育创新奖”获奖项目名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项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等奖：</w:t>
      </w:r>
      <w:r>
        <w:rPr>
          <w:rFonts w:eastAsia="黑体;SimHei" w:ascii="黑体;SimHei" w:hAnsi="黑体;SimHei"/>
          <w:sz w:val="30"/>
          <w:szCs w:val="30"/>
        </w:rPr>
        <w:t>15</w:t>
      </w:r>
      <w:r>
        <w:rPr>
          <w:rFonts w:ascii="黑体;SimHei" w:hAnsi="黑体;SimHei" w:eastAsia="黑体;SimHei"/>
          <w:sz w:val="30"/>
          <w:szCs w:val="30"/>
        </w:rPr>
        <w:t>项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54"/>
        <w:gridCol w:w="2706"/>
        <w:gridCol w:w="1245"/>
        <w:gridCol w:w="2479"/>
      </w:tblGrid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2"/>
                <w:sz w:val="24"/>
              </w:rPr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4"/>
                <w:sz w:val="24"/>
              </w:rPr>
              <w:t>项目负责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贡献者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慈善行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芮玉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亮、张红、高凯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校携手 合作共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金陵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广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华、赵巧林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我教育、自行管理、自主学习、自信成长——都市寄宿制高中学生“四自教育”德育实践创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中华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泳慈、周立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钱华、张海宁、陆俊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综合素质评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前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燕、尹荷蓉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师大附中德育课程建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师范大学附属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群、傅艺、潘通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爱每一天 点赞每一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师范大学附属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永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筠、王蕊、赵丹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企业文化和企业需求为导向的班级文化建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玄武中等专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瞿坤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戴开顺、杨芸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育课程《儿童交往公约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银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燕、周珏、赵捷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体建构与实施理想教育效能工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外国语学校仙林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国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钱铁锋、王海韵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和雅雨中，文明学子”——文明礼仪教育系列活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雨花台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工作处团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家伟 曹颖 刘蓓蓓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系列化班会课中实施社会主义核心价值观教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江宁区岔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勇、王跃华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惠童国学园特色课程基地的建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浦口区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久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香琴、祝从兵、蒋邦飞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旗教育  立德树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金陵中学龙湖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鼎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国栋、陈宗国、陈文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学生自治的成长共同体建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扬子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先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白生、丁继慧、朱明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校社会联合式德育教育课程建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溧水区洪蓝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天祥、杨新玉、甘巧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等奖：</w:t>
      </w:r>
      <w:r>
        <w:rPr>
          <w:rFonts w:eastAsia="黑体;SimHei" w:ascii="黑体;SimHei" w:hAnsi="黑体;SimHei"/>
          <w:sz w:val="30"/>
          <w:szCs w:val="30"/>
        </w:rPr>
        <w:t>25</w:t>
      </w:r>
      <w:r>
        <w:rPr>
          <w:rFonts w:ascii="黑体;SimHei" w:hAnsi="黑体;SimHei" w:eastAsia="黑体;SimHei"/>
          <w:sz w:val="30"/>
          <w:szCs w:val="30"/>
        </w:rPr>
        <w:t>项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53"/>
        <w:gridCol w:w="2672"/>
        <w:gridCol w:w="1245"/>
        <w:gridCol w:w="2458"/>
      </w:tblGrid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2"/>
                <w:sz w:val="24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4"/>
                <w:sz w:val="24"/>
              </w:rPr>
              <w:t>项目负责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贡献者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互动式集体晨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秦淮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锦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雁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爱志愿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五老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纪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亮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伙伴聊吧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建邺区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祝瑞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萍、杨丹、李蕊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学生沙龙”促学生自主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师附中新城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晴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涛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让习惯力成为儿童生长的新动力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鼓楼区第二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贾玉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浩、秦雪、刘青青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嘉奖令”——智慧评价在校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拉萨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春基、邵金晟、吕迎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再生资源回收中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晓庄学院附属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贤、包仁斌、张增艳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光德育课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师附中仙林学校初中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险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长满、王芳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缤纷假日体验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幕府山庄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耿亮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诚信超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华电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胜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荣华、周利民、高阳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日行一善”主题教育活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中华中等专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春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童孝彬、唐鹿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领巾普法儿童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共青团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其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向日葵”公益悦动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共青团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蓉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彦彤、陆开元、方孝俊等同学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馨教室——生命化德育实践的又一形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雨花台区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维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俊仁、谢娟、张娅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耕阅读——运用绘本阅读培养一年级学生自主能力的实践探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岱山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玉翠、许爱萍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科技教育中培养学生道德品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宁区铜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翠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兴全、陶武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士文化的校本探索与实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师附中江宁分校小学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德健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国军、李冉、何明涛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儿园至高中一体化学生素养养成课程纲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师大附中江宁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纪湘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慧、王德建、钟文楼、黄凯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人生旅途的向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宁区汤山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月胜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路俊、华兵、黄晶璟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校互动下，“书香家庭”建设的实践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宁区上元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仁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长才、张高平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“生命关怀”下的“自我安全教育”实践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宁区谷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宁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邓涛、尹波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村流动课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合区马鞍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传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德斌、方大志、范如刚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阿福童”儿童创业孵化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扬子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月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宁、张赟、陈玉荣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萤火虫”家长志愿者组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南化第四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志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志辉、高俊丰、胡媛媛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建特色班集体 评选特色班主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溧水区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云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祥连、丁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等奖：</w:t>
      </w:r>
      <w:r>
        <w:rPr>
          <w:rFonts w:eastAsia="黑体;SimHei" w:ascii="黑体;SimHei" w:hAnsi="黑体;SimHei"/>
          <w:sz w:val="30"/>
          <w:szCs w:val="30"/>
        </w:rPr>
        <w:t>30</w:t>
      </w:r>
      <w:r>
        <w:rPr>
          <w:rFonts w:ascii="黑体;SimHei" w:hAnsi="黑体;SimHei" w:eastAsia="黑体;SimHei"/>
          <w:sz w:val="30"/>
          <w:szCs w:val="30"/>
        </w:rPr>
        <w:t>项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55"/>
        <w:gridCol w:w="2640"/>
        <w:gridCol w:w="1260"/>
        <w:gridCol w:w="2505"/>
      </w:tblGrid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2"/>
                <w:sz w:val="24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4"/>
                <w:sz w:val="24"/>
              </w:rPr>
              <w:t>项目负责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贡献者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解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感恩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爱——南京一中班主任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芮玉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凯、张红、张亮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伴教育——学生辅导员的德育功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幼儿高等师范学校 南京市女子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学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学琴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困境儿童的心育辅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长江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红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敏、张欣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新市民学堂，提升新市民素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七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义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义俊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初中体验式班会”课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航空航天大学附属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京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红、陈亮、李宁栋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典育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莲花实验学校小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伏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婷、崔晓波、王雪萍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幸福果园”成长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师大附中新城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文</w:t>
            </w:r>
            <w:r>
              <w:rPr>
                <w:rFonts w:eastAsia="仿宋_GB2312" w:ascii="仿宋_GB2312" w:hAnsi="仿宋_GB2312"/>
              </w:rPr>
              <w:t>CE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金陵汇文学校小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征、孙嘉璘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是</w:t>
            </w:r>
            <w:r>
              <w:rPr>
                <w:rFonts w:eastAsia="仿宋_GB2312" w:ascii="仿宋_GB2312" w:hAnsi="仿宋_GB2312"/>
              </w:rPr>
              <w:t>No.1</w:t>
            </w:r>
            <w:r>
              <w:rPr>
                <w:rFonts w:ascii="仿宋_GB2312" w:hAnsi="仿宋_GB2312" w:eastAsia="仿宋_GB2312"/>
              </w:rPr>
              <w:t>葫芦娃评价方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鼓楼区第一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学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史丽萍、力新兰、彭洁莉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墨韵”文化节日活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栖霞区化纤厂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子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奇志、梁倩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枫彩游学”栖霞名山文化特色课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栖霞区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克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翠霞、李孝铃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雨竹琴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师附中仙林学校小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金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勃、周芸、王秀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非遗”文化进校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栖霞区燕子矶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颜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颜丽、李妍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流动“书箱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西善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史培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史培露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社携手  共育新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梅山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邱红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潇斐、钟萍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课程，让德育生活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雨花台区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维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锦华、石璠睿、张艳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践行“八好”教育  润泽和乐校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古雄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亦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亦勤、陈章梅、虞红梅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园环保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小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顺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嘉玮、陈娟、房霞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长伙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宁区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洪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汤平平、赵静静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班花为载体建设绿色德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宁区铜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兴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翠莲、张晓晨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的“部门化”管理探索与实践的研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宁区汤山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递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八礼四仪”校本课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竹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太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微电影德育的实践与研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江宁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晓明、袁林青、何广军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创新管理——班级成长日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宁区土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纪耀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纪耀宗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学科心育渗透”指导活动课的设计与实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东山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清、杨庆、房军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随迁子女感恩行动暨大手拉小手大学生进校园活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口区柳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永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文翠、高成、杨亚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游中学  学中长——学校游学文化建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合区瓜埠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肖云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肖云宝、郁翠、杨树丰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幸福龙章学生综合素质评价体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九龙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书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玲、王家景、俞小青、张立春、张益、王瑞、郭静妍、李梅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尚武崇德——咏春拳特色校园文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溧水经济开发区群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大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大庆、端义云、余灏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心助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淳区固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孔小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春华、赵伟伟、赵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优秀奖：</w:t>
      </w:r>
      <w:r>
        <w:rPr>
          <w:rFonts w:eastAsia="黑体;SimHei" w:ascii="黑体;SimHei" w:hAnsi="黑体;SimHei"/>
          <w:sz w:val="30"/>
          <w:szCs w:val="30"/>
        </w:rPr>
        <w:t>50</w:t>
      </w:r>
      <w:r>
        <w:rPr>
          <w:rFonts w:ascii="黑体;SimHei" w:hAnsi="黑体;SimHei" w:eastAsia="黑体;SimHei"/>
          <w:sz w:val="30"/>
          <w:szCs w:val="30"/>
        </w:rPr>
        <w:t>项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36"/>
        <w:gridCol w:w="2624"/>
        <w:gridCol w:w="1260"/>
        <w:gridCol w:w="2498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2"/>
                <w:sz w:val="24"/>
              </w:rPr>
              <w:t>序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4"/>
                <w:sz w:val="24"/>
              </w:rPr>
              <w:t>项目负责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贡献者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文化和校园文化建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中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张艳霞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彩的晨会十分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聋人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花钰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“德”教育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学生心理健康工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卫生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欣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良行、李华、彭鑫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“和畅德育”品牌，推德育活动课程化建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玄武区特殊教育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皇甫凤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苗茜、张平、徐婧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伴声声童谣 育谦谦君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夫子庙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缪青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蒋梦麟、张婷婷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老师的“保险公司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游府西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静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山文化” 凝聚力量育新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金陵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开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峻、赵文杰、唐蓉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让学生在亲近自然中形成良好的品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汉中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易珺、王轶铨、段雪琴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光熠熠、闪耀校园——星级评价制度》的实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南湖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樊金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樊金龙、尹涛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园小义工角色体验实践活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师附中新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敏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水滴，大情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汉江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彩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颢、单振蓉、刘莉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建团结奋进的班集体的实践研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第六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职生就业、创业指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新港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树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翠云、周飞、王龙凤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数据时代下的班级精细化管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花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大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大任、张坤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尚美小公民”责任意识教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迈皋桥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媛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端龙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警校特色文化之成长教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迈皋桥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晓纬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晓纬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儒雅浸润、国学传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燕子矶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苏、周玉婵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让“量化”德育更合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师大附属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岳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岳成、高雪、周萍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童剧课程的德育功能开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栖霞区摄山星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翟思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翟思遥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体艺养德，巡教育之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景明佳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京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京花、向辉、张丽、李娜娜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志愿者活动为载体，打造仁爱班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梅山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盛金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盛金芳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示范促养成，温情做文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金陵中学西善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亮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文萱、张素风、佴海兵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读慧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共青团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曲丽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遇、蒋光明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六个一”活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南京市雨花台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穆耕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志强、曹晓旻等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建“绿色文化”  打造生态校园及班集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江宁区上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庞志荣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高林、庞志荣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效应在班级管理中的运用研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师大附中江宁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胥明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大伟、张荣、张东霞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废品回收  爱心助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宁区铜井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雨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题班会课程化，素养德育创新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东山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邬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假期生活导航》的创新与实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科学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祥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海丽、郭伟杰、李飞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角吹响核心价值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宁区麒麟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道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道琴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的开端是成功的一半——我的初中第一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宁区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王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乾坤、刘仲平、陶开超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育文化：让儿童自省、自觉、自为的沃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竹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钟海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钟海燕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境中行——基于体验的德育途径课程设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宁区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勇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放飞雨中的彩蝶——“双困生”转化管理机制的实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宁区横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金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金生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志愿星耀校园，责任意识记心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宁区禄口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远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远方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境中学”体验教育校本课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宁区陆郎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德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中政治课落实社会主义核心价值观教育的实践探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江宁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彰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彰有、林佩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沙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口区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继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继承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志文化特色项目建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口区人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宗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南鑫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级小雅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口区永丰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胜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童艳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村寄宿制普通高中班级小德育创新性实践研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合区程桥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爱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李娟、高春琴、钱睿 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建尚美班级文化 引领学生快乐成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合区双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戴风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戴风雷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结章伴我成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合区竹镇镇民族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学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万斌、陈安云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们的节日 快乐的节日——基于中国传统节日的学生德育体验活动课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扬子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丽、王瑗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“心”体验  幸福成长——“体验式自主德育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长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庄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闻年明、周亮、李平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动别样的“习惯教育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南化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赵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史玲、曾艳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撒心灵的阳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溧水区东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燕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元坊里 “小状元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溧水区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陆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新、柯白超、吕燕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视频  大力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淳区淳溪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一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慧、赵红阳、李杏花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注家校合作，助力农村学生发展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淳区东坝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云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邢小林、邢光辉、陈洪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24:00Z</dcterms:created>
  <dc:creator>User</dc:creator>
  <dc:description/>
  <cp:keywords/>
  <dc:language>en-US</dc:language>
  <cp:lastModifiedBy>雨林木风</cp:lastModifiedBy>
  <dcterms:modified xsi:type="dcterms:W3CDTF">2015-08-31T07:27:00Z</dcterms:modified>
  <cp:revision>2</cp:revision>
  <dc:subject/>
  <dc:title>南京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